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tabs>
          <w:tab w:val="clear" w:pos="708"/>
          <w:tab w:val="left" w:pos="1290" w:leader="none"/>
        </w:tabs>
        <w:spacing w:lineRule="auto" w:line="360" w:before="0" w:after="0"/>
        <w:ind w:firstLine="102"/>
        <w:jc w:val="center"/>
        <w:rPr/>
      </w:pPr>
      <w:r>
        <w:rPr>
          <w:rStyle w:val="22"/>
          <w:sz w:val="28"/>
          <w:szCs w:val="28"/>
        </w:rPr>
        <w:t>База наставников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078"/>
        <w:gridCol w:w="1369"/>
        <w:gridCol w:w="2459"/>
        <w:gridCol w:w="1626"/>
        <w:gridCol w:w="3193"/>
        <w:gridCol w:w="1277"/>
        <w:gridCol w:w="1980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ФИО настав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Место работы/учебы наставн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Основные компетенции наставн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ажные для программы дости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Интересы настав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Желаемый возраст наставля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Форма наставничества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Баранова Людмил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БОУ-ООШ №15 п.Восх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одмечать склонности учащегося и в соответствии с ними подбирать учебный матери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держка обучающегося для достижения лучших образовательных результатов, раскрытие его потенц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4 – 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ь-ученик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айфулаева Сафия Расулжо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БОУ-ООШ №15 п.Восх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одмечать склонности учащегося и в соответствии с ними подбирать учебный матери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/>
              <w:t>Помочь ребенку адаптироватся в соц.сре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13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ь-ученик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фраилов Сайфиддин Заки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БОУ-ООШ №15 п.Восх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одмечать склонности учащегося и в соответствии с ними подбирать учебный матери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/>
              <w:t>Поддержка обучающегося для достижения лучших образовательных результатов, раскрытие его потенц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4 – 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ь-ученик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szCs w:val="28"/>
              </w:rPr>
              <w:t xml:space="preserve">Сокиркина Лариса Иванов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БОУ-ООШ №15 п.Восх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одмечать склонности учащегося и в соответствии с ними подбирать учебный матери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Cs w:val="28"/>
              </w:rPr>
            </w:pPr>
            <w:r>
              <w:rPr/>
              <w:t>Помочь ребенку адаптироватся в соц.сре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/>
            </w:pPr>
            <w:r>
              <w:rPr/>
              <w:t>13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ь-ученик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290" w:leader="none"/>
        </w:tabs>
        <w:spacing w:lineRule="auto" w:line="360" w:before="0" w:after="0"/>
        <w:ind w:firstLine="1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тыновского района от 12.05.2022 №3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5"/>
        <w:gridCol w:w="4859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дагогов заполнивших базу наставников 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ОУ-ООШ №15 п.Восход 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hyperlink r:id="rId2">
              <w:r>
                <w:rPr>
                  <w:rStyle w:val="InternetLink"/>
                </w:rPr>
                <w:t>http://voshod15.ucoz.net/index/nastavnichestvo/0-67</w:t>
              </w:r>
            </w:hyperlink>
          </w:p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Верхний колонтитул Знак"/>
    <w:basedOn w:val="2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2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before="180" w:after="900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hod15.ucoz.net/index/nastavnichestvo/0-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7:00Z</dcterms:created>
  <dc:creator>User</dc:creator>
  <dc:description/>
  <cp:keywords/>
  <dc:language>en-US</dc:language>
  <cp:lastModifiedBy>Оператор</cp:lastModifiedBy>
  <cp:lastPrinted>2022-05-12T10:16:00Z</cp:lastPrinted>
  <dcterms:modified xsi:type="dcterms:W3CDTF">2024-09-06T09:49:00Z</dcterms:modified>
  <cp:revision>5</cp:revision>
  <dc:subject/>
  <dc:title>ОТДЕЛ ОБРАЗОВАНИЯ АДМИНИСТРАЦИИ</dc:title>
</cp:coreProperties>
</file>